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2"/>
          <w:lang w:val="sr-RS"/>
        </w:rPr>
      </w:pPr>
      <w:bookmarkStart w:id="0" w:name="_Hlk47562699"/>
      <w:bookmarkEnd w:id="0"/>
      <w:r>
        <w:rPr>
          <w:b/>
          <w:sz w:val="22"/>
          <w:lang w:val="sr-RS"/>
        </w:rPr>
        <w:t>Табела 7.1</w:t>
      </w:r>
      <w:r>
        <w:rPr>
          <w:sz w:val="22"/>
          <w:lang w:val="sr-RS"/>
        </w:rPr>
        <w:t xml:space="preserve">  Преглед  броја  наставника  по  звањима  и  статус  наставника  у високошколској установи  (радни однос са пуним и непуним радним временом, ангажовање по уговору)</w:t>
      </w:r>
    </w:p>
    <w:p>
      <w:pPr>
        <w:pStyle w:val="Normal"/>
        <w:ind w:firstLine="720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  <w:t>А. Наставници у радном односу са пуним или  непуним радним времен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05"/>
        <w:gridCol w:w="1424"/>
        <w:gridCol w:w="1439"/>
        <w:gridCol w:w="1146"/>
        <w:gridCol w:w="5223"/>
      </w:tblGrid>
      <w:tr>
        <w:trPr>
          <w:trHeight w:val="870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Име, средње слово, презиме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Звање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Датум избора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eastAsia="MS Mincho;ＭＳ 明朝"/>
                <w:sz w:val="18"/>
                <w:szCs w:val="18"/>
                <w:lang w:val="sr-RS"/>
              </w:rPr>
              <w:t>запослења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Ужа научна, уметничка односно стручна област за коју је биран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ранислав Б. Бројчин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 Г. Ву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03.2011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језик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ца Г. Глигор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05.2015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над П. Глумб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4.2011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лавица М. Голуб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3.04.199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језик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дежда Д. Дим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04.200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ња Т. Ђо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7.2015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адиљ Н. Еми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6.2020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ранка М. Ешкир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5.2015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сна П. Жунић-Павл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05.201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 методски приступи у превенцији и третману поремећаја понашањ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ра И. Илан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11.2002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ан П. Ил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8.07.2011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 методски приступи у превенцији и третману поремећаја понашањ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анијела Д. Илић-Стош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12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ранка Ђ. Jаблан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05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јана М. Јапунџа-Милисавље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6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дица Ђ. Јовановић-Сим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03.2011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комуникације у логопедији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андар Л. Југ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10.201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пат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етлана С. Каљача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04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смина Б. Кар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12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смина М. Коваче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09.200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дежда С. Крст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3.12.200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ропсих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јана П. Лазић-Пушкаш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4.2011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ијатр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ана С. Маћешић-Петр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5.2015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она Р. Милачић-Видоје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2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логија ометености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ран М. Нед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12.2012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мила М. Ник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1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нежана Ј. Никол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10.201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сна Ж. Николић-Риста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09.200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минологија, пенологија и виктим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рдана Р. Од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12.2012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ња Б. Остојић-Зељ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7.2015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ан М. Павл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4.2015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р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јана Д. Петровић-Лаз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8.07.2011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говор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ца Б. Поп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11.1991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вично право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ранислава Б. Поповић-Ћит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11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 методски приступи у превенцији и третману поремећаја понашањ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на Н. Радић-Шест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05.201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анка М. Радул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овни 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10.201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логија криминала и поремећаја у понашању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ан И. Рапа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11.2002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одраг Л. Стошље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10.201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рјана М. Филип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01.2014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алур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 Р. Филип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лободанка В. Ант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05.2020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псих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аница В. Васиљевић-Прода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4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минологија, пенологија и виктим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сна Ј. Вучин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7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андра Б. Грб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09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ња М. Димоски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01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логија ометености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сна С. Жиг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6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ран С. Јован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4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 методски приступи у превенцији и третману поремећаја понашањ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ан М. Марин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6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ологија животиња и човек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сна С. Радова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2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ца М. Сав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11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омир М. Стамен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7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омедицинско инжењерство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ослав Р. Стамен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7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фталм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рена Б. Стој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7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псих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а П. Арсен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06 2020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 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комуникације у логопедији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осав В. Адам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2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ја М. Анђел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7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нежана С. Бабац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ориноларингологија са максилофацијалном хирургијом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лободан М. Бан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7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таша С. Буха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3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а Б. Весели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12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јан З. Дуч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09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дана Ј. Ђо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12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блиотекарство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јана В. Ђорђе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06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андра А. Ђурић-Здрав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01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нежана Б. Ил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5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ја П. Ива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11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лингвистик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Љубица С. Исак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3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ја М. Јел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7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педагогија са методологијом и историјом педагогије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ца Д. Коваче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10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вично право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амара Р. Коваче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3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смина М. Макс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7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умана генетик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атјана С. Ментус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3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одологија истраживања у специјалној едукацији и рехабилитацији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ка Р. Мијат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1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логија ометености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иљана З. Милановић-Доброта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06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ја С. Милова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3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р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на А. Никол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05.2018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ја Иванчевић Отањац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7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глески језик и књижевност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рина Д. Парезановић- Ил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.02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кална медицина и рехабилитац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драг С. Теовановић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3.2016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одологија истраживања у специјалној едукацији и рехабилитацији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сенија М. Станимиров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7.2017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а М. Шешум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7.2019.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рдологија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  <w:bookmarkStart w:id="1" w:name="_Hlk47562699"/>
      <w:bookmarkStart w:id="2" w:name="_Hlk47562699"/>
      <w:bookmarkEnd w:id="2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10:00Z</dcterms:created>
  <dc:creator>AnaMarija</dc:creator>
  <dc:description/>
  <cp:keywords/>
  <dc:language>en-US</dc:language>
  <cp:lastModifiedBy>Mina Nikolic</cp:lastModifiedBy>
  <dcterms:modified xsi:type="dcterms:W3CDTF">2020-08-05T21:55:00Z</dcterms:modified>
  <cp:revision>3</cp:revision>
  <dc:subject/>
  <dc:title/>
</cp:coreProperties>
</file>